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0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6321-9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1 ок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оробьева Максима Валерьевича, …</w:t>
      </w:r>
      <w:r>
        <w:rPr>
          <w:color w:val="000000"/>
          <w:sz w:val="24"/>
          <w:szCs w:val="24"/>
        </w:rPr>
        <w:t xml:space="preserve"> года рождения, место рождения: …., холостого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,</w:t>
      </w:r>
      <w:r>
        <w:rPr>
          <w:sz w:val="24"/>
          <w:szCs w:val="24"/>
        </w:rPr>
        <w:t xml:space="preserve">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4.06.2025 года в 00 часов 01 минуту, Воробьев М.В., находясь по адресу…, будучи привлеченным к административной ответственности за совершение административного правонарушения, предусмотренного  ч.1 ст. 12.26 КоАП РФ на основании постановления № 5-279-2105/2025 от 16.06.2025, вступившем в законную силу 15.04.2025, в установленный законом срок, т.е. до 24 часов 00 минут 13.06.2025 штраф в размере 30000 рублей не оплатил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м заседании Воробьев М.В.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Воробьева М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6.2025 года. Как следует из материалов дела, административный штраф не был уплачен Воробьевым М.В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Воробьева М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5-279-2105/2025 от 16.06.2025, вступившем в законную силу 15.04.2025, сведениями о нарушениях; протоколом об административном правонарушении от 01.10.2025; актом об обнаружении правонарушения; постановлением о возбуждении исполнительного производства от 17.06.2025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Воробьеву М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оробьева Максима Валер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60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  <w:sz w:val="24"/>
          <w:szCs w:val="24"/>
        </w:rPr>
        <w:t>041236540047501108252016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